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Verdana" w:hAnsi="Verdana" w:cs="Verdana"/>
          <w:b/>
          <w:b/>
          <w:smallCaps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color w:val="000000"/>
          <w:sz w:val="32"/>
          <w:szCs w:val="32"/>
        </w:rPr>
        <w:t>Pokyny k odjezdu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  <w:szCs w:val="18"/>
        </w:rPr>
        <w:t>Místo konání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  <w:szCs w:val="18"/>
        </w:rPr>
        <w:t>Termí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Sraz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kdy, kde, v kolik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ávrat:  </w:t>
      </w:r>
      <w:r>
        <w:rPr>
          <w:rFonts w:cs="Verdana" w:ascii="Verdana" w:hAnsi="Verdana"/>
          <w:i/>
          <w:sz w:val="18"/>
          <w:szCs w:val="18"/>
        </w:rPr>
        <w:t>kdy, kde, v kolik</w:t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Vybavení s sebou: </w:t>
      </w:r>
      <w:r>
        <w:rPr>
          <w:rFonts w:cs="Verdana" w:ascii="Verdana" w:hAnsi="Verdana"/>
          <w:i/>
          <w:sz w:val="18"/>
          <w:szCs w:val="18"/>
        </w:rPr>
        <w:t xml:space="preserve">spacák, teplé turistické starší oblečení, plavky, pevnou nepromokavou obuv, náhradní obuv, přezůvky, hygienické potřeby, pláštěnku, baterku, psací potřeby, jídlo a pití na cestu, nějaké kapesné (200,- Kč) a dobrou náladu. </w:t>
      </w:r>
      <w:r>
        <w:rPr>
          <w:rFonts w:cs="Verdana" w:ascii="Verdana" w:hAnsi="Verdana"/>
          <w:b/>
          <w:i/>
          <w:sz w:val="18"/>
          <w:szCs w:val="18"/>
        </w:rPr>
        <w:t xml:space="preserve">Vše zabalte do batohu na záda!!!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íme rodiče, aby dětem nedávali na prázdniny cenné předměty (CD nebo MP3 přehrávače, zlaté šperky, apod.). Provozovatel za tyto věci nepřebírá zodpovědnost.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i odjezdu předejte : 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ravotní průkazku pojištěnce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 účastníka (bezinfekčnos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žívané léky (s dávkování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esné (pokud je chcete uložit u vedoucího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tbu uhraďte na běžný účet: 136099193/0300 ČSOB, a.s.(jako var. symbol uveďte datum narození dítěte) nebo v hotovosti na místě odjezd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Ubytová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de,  na čem ?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trava:  </w:t>
      </w:r>
      <w:r>
        <w:rPr>
          <w:rFonts w:cs="Verdana" w:ascii="Verdana" w:hAnsi="Verdana"/>
          <w:i/>
          <w:sz w:val="18"/>
          <w:szCs w:val="18"/>
        </w:rPr>
        <w:t>zajištěna jak, kolikrát denně?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Přihlášku zašlete nejpozději  do                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na adresu:  </w:t>
        <w:tab/>
        <w:t xml:space="preserve">230. PS Záře </w:t>
      </w:r>
    </w:p>
    <w:p>
      <w:pPr>
        <w:pStyle w:val="TextBody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fourkova 523</w:t>
      </w:r>
    </w:p>
    <w:p>
      <w:pPr>
        <w:pStyle w:val="TextBody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81 00  Praha 8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a: 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3810</wp:posOffset>
          </wp:positionV>
          <wp:extent cx="7003415" cy="84645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7172325" cy="13144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27" w:color="000000"/>
      </w:pBdr>
      <w:jc w:val="center"/>
      <w:outlineLvl w:val="2"/>
    </w:pPr>
    <w:rPr>
      <w:b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mallCaps/>
      <w:sz w:val="3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">
    <w:name w:val="Head"/>
    <w:basedOn w:val="Header"/>
    <w:qFormat/>
    <w:pPr/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e_bez_napi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7:00Z</dcterms:created>
  <dc:creator>Markéta</dc:creator>
  <dc:description/>
  <dc:language>en-US</dc:language>
  <cp:lastModifiedBy>Markéta</cp:lastModifiedBy>
  <dcterms:modified xsi:type="dcterms:W3CDTF">2010-10-04T09:57:00Z</dcterms:modified>
  <cp:revision>2</cp:revision>
  <dc:subject/>
  <dc:title/>
</cp:coreProperties>
</file>